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начально Вышестоящий Дом Изначально Вышестоящего Отца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зисы ИВДИВО</w:t>
      </w:r>
    </w:p>
    <w:p>
      <w:pPr>
        <w:pStyle w:val="Style15"/>
        <w:ind w:left="0"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тищева Людмила Леонидовна,</w:t>
      </w:r>
    </w:p>
    <w:p>
      <w:pPr>
        <w:pStyle w:val="Style15"/>
        <w:ind w:left="0"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О Извечно-всеедино-октавно-метагалактическо-планетраного ИВДИВО-Энергопотенциала Отец-Человек_Субъекта ИВАС Александра ИВАС Кут Хуми.</w:t>
      </w:r>
    </w:p>
    <w:p>
      <w:pPr>
        <w:pStyle w:val="Style15"/>
        <w:ind w:left="0" w:firstLine="42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азделение ИВДИВО Екатеринбург</w:t>
      </w:r>
    </w:p>
    <w:p>
      <w:pPr>
        <w:pStyle w:val="Style15"/>
        <w:ind w:left="0" w:firstLine="42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бург,29022024 </w:t>
      </w:r>
    </w:p>
    <w:p>
      <w:pPr>
        <w:pStyle w:val="Style15"/>
        <w:ind w:left="0" w:firstLine="42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firstLine="42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а служения - наработка виртуозности исполнением практик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наша жизнь - практика. И практика является физикой 3-го горизонта. Умение исполнять практики для Служащего должно стать естественным состоянием жизни. Это является для него общим делом с Изначально Вышестоящими Аватарами и Изначально Вышестоящим Отцом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актик - среда, которую он собой разворачивает, служа другим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1:32:00Z</dcterms:created>
  <dc:creator>Absolute</dc:creator>
  <dc:description/>
  <cp:keywords/>
  <dc:language>en-US</dc:language>
  <cp:lastModifiedBy>Вера Кишиневская</cp:lastModifiedBy>
  <dcterms:modified xsi:type="dcterms:W3CDTF">2024-04-27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18DD6446439AADBBBA8675AEE925_12</vt:lpwstr>
  </property>
  <property fmtid="{D5CDD505-2E9C-101B-9397-08002B2CF9AE}" pid="3" name="KSOProductBuildVer">
    <vt:lpwstr>1049-12.2.0.13431</vt:lpwstr>
  </property>
</Properties>
</file>